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ind w:left="426" w:right="-2" w:firstLine="2268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ge">
              <wp:posOffset>588645</wp:posOffset>
            </wp:positionV>
            <wp:extent cx="964565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О «АЛАЙ»</w:t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spacing w:before="48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КОРОБКИ МОНТАЖНЫЕ СОЕДИНИТЕЛЬНЫЕ</w:t>
      </w:r>
    </w:p>
    <w:p>
      <w:pPr>
        <w:pStyle w:val="Heading6"/>
        <w:spacing w:before="0" w:after="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КМС-2-8, КМС-2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4"/>
        <w:keepNext w:val="false"/>
        <w:spacing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ЦМГ.468921.004 ПС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425" w:right="-2" w:firstLine="284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ind w:left="425" w:right="-2" w:hanging="605"/>
        <w:rPr>
          <w:rFonts w:cs="Arial"/>
        </w:rPr>
      </w:pPr>
      <w:r>
        <w:rPr>
          <w:rFonts w:cs="Arial"/>
        </w:rPr>
      </w:r>
    </w:p>
    <w:p>
      <w:pPr>
        <w:pStyle w:val="Heading2"/>
        <w:ind w:left="425" w:right="-2" w:hanging="60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cs="Arial" w:ascii="Arial" w:hAnsi="Arial"/>
              <w:lang w:val="en-US" w:eastAsia="en-US"/>
            </w:rPr>
            <w:instrText xml:space="preserve"> TOC \o "2-2" \h \z </w:instrText>
          </w:r>
          <w:r>
            <w:rPr>
              <w:rStyle w:val="IndexLink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51572563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 Основные сведения об издел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64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2 Основные технические данны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65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3 Комплектно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66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4 Ресурсы, сроки службы и хранения, гарантии изготовител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67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5 Сведения об упаковыван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68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6 Свидетельство о приемк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69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7 Эксплуатация и хран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70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7.1 Устройство и принцип работ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71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7.2 Указание мер безопасност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72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7.3 Указания по монтажу и эксплуат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73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7.4 Техническое обслужива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74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7.5 Транспортирование и хран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75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8 Сведения об утилиз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51572576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left="425" w:right="-2" w:hanging="605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1145" w:firstLine="284"/>
        <w:rPr/>
      </w:pPr>
      <w:bookmarkStart w:id="0" w:name="__RefHeading___Toc51572563"/>
      <w:bookmarkEnd w:id="0"/>
      <w:r>
        <w:rPr/>
        <w:t>1 Основные сведения об изделии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1.1 Коробки монтажные соединительные КМС-2-5, КСМ-2-8, КМС-2-12 (далее по тексту - коробки), предназначены для коммутации электрических цепей напряжением до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72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В и током до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0,1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2 Коробки рассчитаны на непрерывную круглосуточную работу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3 Вид климатического исполнения - УХЛ категории 3.1 по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ГОСТ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15150-69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 xml:space="preserve">Диапазон рабочих температур от минус 30 до 5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 xml:space="preserve">относительной влажности воздуха 95 % при 3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</w:t>
      </w:r>
    </w:p>
    <w:p>
      <w:pPr>
        <w:pStyle w:val="Style5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1145" w:firstLine="284"/>
        <w:rPr/>
      </w:pPr>
      <w:bookmarkStart w:id="1" w:name="__RefHeading___Toc51572564"/>
      <w:bookmarkEnd w:id="1"/>
      <w:r>
        <w:rPr/>
        <w:t>2 Основные технические данные</w:t>
      </w:r>
    </w:p>
    <w:p>
      <w:pPr>
        <w:pStyle w:val="12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2.1 Максимальное значение напряжения, коммутируемого контактами коробок, не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более 72 В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2.2 Максимальное значение силы постоянного или переменного тока, коммутируемого контактами коробок, не более 0,1 А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2.3 Максимальное значение напряжения, коммутируемого контактами защиты от несанкционированного вскрытия коробок, не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более 72 В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2.4 Максимальное значение силы постоянного или переменного тока, коммутируемого контактами защиты от несанкционированного вскрытия коробок, не более 0,1 А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5 Количество винтовых зажимов в коробках:</w:t>
      </w:r>
    </w:p>
    <w:p>
      <w:pPr>
        <w:pStyle w:val="12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МС-2-12 – 12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2.6 Номинальное сечение проводов, подсоединяемых к зажимам коробок -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(0,20</w:t>
      </w:r>
      <w:r>
        <w:rPr>
          <w:rFonts w:eastAsia="Symbol" w:cs="Symbol" w:ascii="Symbol" w:hAnsi="Symbol"/>
        </w:rPr>
        <w:t></w:t>
      </w:r>
      <w:r>
        <w:rPr>
          <w:rFonts w:cs="Arial" w:ascii="Arial" w:hAnsi="Arial"/>
        </w:rPr>
        <w:t>0,50)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2.7 Нагревостойкость изолирующих деталей коробок не менее 80</w:t>
      </w:r>
      <w:r>
        <w:rPr>
          <w:rFonts w:eastAsia="Symbol" w:cs="Symbol" w:ascii="Symbol" w:hAnsi="Symbol"/>
        </w:rPr>
        <w:t></w:t>
      </w:r>
      <w:r>
        <w:rPr>
          <w:rFonts w:cs="Arial" w:ascii="Arial" w:hAnsi="Arial"/>
        </w:rPr>
        <w:t>С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 xml:space="preserve">2.8 Степень защиты, обеспечиваемая корпусом коробок - </w:t>
      </w:r>
      <w:r>
        <w:rPr>
          <w:rFonts w:cs="Arial" w:ascii="Arial" w:hAnsi="Arial"/>
          <w:spacing w:val="20"/>
        </w:rPr>
        <w:t>IP</w:t>
      </w:r>
      <w:r>
        <w:rPr>
          <w:rFonts w:cs="Arial" w:ascii="Arial" w:hAnsi="Arial"/>
        </w:rPr>
        <w:t xml:space="preserve"> 41 по ГОСТ 14254-96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9 Масса коробок, не более:</w:t>
      </w:r>
    </w:p>
    <w:p>
      <w:pPr>
        <w:pStyle w:val="12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МС-2-12 – 0,030 кг.</w:t>
      </w:r>
    </w:p>
    <w:p>
      <w:pPr>
        <w:pStyle w:val="Heading2"/>
        <w:ind w:right="1145" w:firstLine="284"/>
        <w:rPr/>
      </w:pPr>
      <w:bookmarkStart w:id="2" w:name="__RefHeading___Toc51572565"/>
      <w:bookmarkEnd w:id="2"/>
      <w:r>
        <w:rPr/>
        <w:t>3 Комплектность</w:t>
      </w:r>
    </w:p>
    <w:p>
      <w:pPr>
        <w:pStyle w:val="Heading2"/>
        <w:spacing w:before="120" w:after="60"/>
        <w:ind w:right="1145" w:firstLine="284"/>
        <w:rPr>
          <w:sz w:val="16"/>
        </w:rPr>
      </w:pPr>
      <w:r>
        <w:rPr>
          <w:sz w:val="16"/>
        </w:rPr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мплект поставки коробок соответствует таблице 1.</w:t>
      </w:r>
    </w:p>
    <w:p>
      <w:pPr>
        <w:pStyle w:val="12"/>
        <w:spacing w:lineRule="auto" w:line="240"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2"/>
        <w:gridCol w:w="1440"/>
        <w:gridCol w:w="6782"/>
      </w:tblGrid>
      <w:tr>
        <w:trPr>
          <w:trHeight w:val="3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9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по согласованию с заказчиком может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</w:rPr>
              <w:t>поставляться с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</w:rPr>
              <w:t>незакрученными винтами зажимов, упакованными отдельно в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</w:rPr>
              <w:t>полиэтиленовые пакеты</w:t>
            </w:r>
          </w:p>
        </w:tc>
      </w:tr>
      <w:tr>
        <w:trPr>
          <w:trHeight w:val="918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  <w:p>
            <w:pPr>
              <w:pStyle w:val="1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ЦМГ.468921.004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 одну потребительскую тару</w:t>
            </w:r>
          </w:p>
        </w:tc>
      </w:tr>
    </w:tbl>
    <w:p>
      <w:pPr>
        <w:pStyle w:val="Heading2"/>
        <w:ind w:right="1145" w:firstLine="284"/>
        <w:rPr/>
      </w:pPr>
      <w:bookmarkStart w:id="3" w:name="__RefHeading___Toc51572566"/>
      <w:bookmarkEnd w:id="3"/>
      <w:r>
        <w:rPr/>
        <w:t>4 Ресурсы, сроки службы и хранения, гарантии изготовителя</w:t>
      </w:r>
    </w:p>
    <w:p>
      <w:pPr>
        <w:pStyle w:val="12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4.1 Установленный ресурс коробок обеспечивает пятикратную установку и извлечение провода в течение срока службы 10 лет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Указанные ресурс, срок службы и хранения действительны при соблюдении потребителем требований технических условий и паспорта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2 Гарантии изготовителя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зготовитель гарантирует соответствие коробок требованиям ТУ при соблюдении потребителем условий транспортирования, хранения, монтажа и эксплуатаци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Гарантийный срок эксплуатации - 24 месяца с даты ввода изделий в эксплуатацию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арантийный срок хранения - 18 месяцев с даты изготовления изделий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В случае обнаружения несоответствия коробок требованиям ТУ или нарушения работоспособности в гарантийный период, коробки возвращаются предприятию-изготовителю с указанием: времени хранения (в случае, если коробка не была в эксплуатации); общего количества часов работы; основных данных режима эксплуатации; причин снятия коробки с эксплуатации или хранения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4.3 Гарантийное обслуживание производит ЗАО «Алай» по адресу: Украина, 03150, г.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Киев, ул. Горького, 37, тел. (044) 220-60-29, факс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(044)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220-76-94.</w:t>
      </w:r>
    </w:p>
    <w:p>
      <w:pPr>
        <w:pStyle w:val="Style5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info@alay.com.ua</w:t>
        </w:r>
      </w:hyperlink>
      <w:r>
        <w:rPr>
          <w:rFonts w:cs="Arial" w:ascii="Arial" w:hAnsi="Arial"/>
          <w:lang w:val="de-DE"/>
        </w:rPr>
        <w:t xml:space="preserve">; http:// </w:t>
      </w:r>
      <w:hyperlink r:id="rId4">
        <w:r>
          <w:rPr>
            <w:rStyle w:val="InternetLink"/>
            <w:rFonts w:cs="Arial" w:ascii="Arial" w:hAnsi="Arial"/>
            <w:lang w:val="de-DE"/>
          </w:rPr>
          <w:t>www.alay.com.ua</w:t>
        </w:r>
      </w:hyperlink>
      <w:r>
        <w:rPr>
          <w:rFonts w:cs="Arial" w:ascii="Arial" w:hAnsi="Arial"/>
          <w:lang w:val="de-DE"/>
        </w:rPr>
        <w:t>.</w:t>
      </w:r>
    </w:p>
    <w:p>
      <w:pPr>
        <w:pStyle w:val="Style5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60"/>
        <w:ind w:right="1145" w:firstLine="284"/>
        <w:rPr/>
      </w:pPr>
      <w:bookmarkStart w:id="4" w:name="__RefHeading___Toc51572567"/>
      <w:bookmarkEnd w:id="4"/>
      <w:r>
        <w:rPr/>
        <w:t>5 Сведения об упаковывании</w:t>
      </w:r>
    </w:p>
    <w:p>
      <w:pPr>
        <w:pStyle w:val="Normal"/>
        <w:rPr/>
      </w:pPr>
      <w:r>
        <w:rPr/>
      </w:r>
    </w:p>
    <w:p>
      <w:pPr>
        <w:pStyle w:val="12"/>
        <w:spacing w:lineRule="auto" w:line="240" w:before="0" w:after="240"/>
        <w:ind w:firstLine="284"/>
        <w:rPr/>
      </w:pPr>
      <w:r>
        <w:rPr>
          <w:rFonts w:cs="Arial" w:ascii="Arial" w:hAnsi="Arial"/>
        </w:rPr>
        <w:t>Коробки монтажные соединительные КМС-2-______ в количестве ________ шт. упакованы ЗАО «Алай» согласно требованиям, предусмотренным действующей технической документацией.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2459"/>
        <w:gridCol w:w="3260"/>
      </w:tblGrid>
      <w:tr>
        <w:trPr>
          <w:trHeight w:val="314" w:hRule="atLeast"/>
        </w:trPr>
        <w:tc>
          <w:tcPr>
            <w:tcW w:w="36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чная 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  <w:tr>
        <w:trPr>
          <w:trHeight w:val="312" w:hRule="atLeast"/>
        </w:trPr>
        <w:tc>
          <w:tcPr>
            <w:tcW w:w="3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, месяц, число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60"/>
        <w:ind w:right="1145" w:firstLine="284"/>
        <w:rPr/>
      </w:pPr>
      <w:bookmarkStart w:id="5" w:name="__RefHeading___Toc51572568"/>
      <w:bookmarkEnd w:id="5"/>
      <w:r>
        <w:rPr/>
        <w:t>6 Свидетельство о приемке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Коробки монтажные соединительные КМС-2-______ изготовлены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приняты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в соответствии с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требованиями технических условий</w:t>
      </w:r>
    </w:p>
    <w:p>
      <w:pPr>
        <w:pStyle w:val="12"/>
        <w:spacing w:lineRule="auto" w:line="240" w:before="0" w:after="60"/>
        <w:ind w:hanging="0"/>
        <w:rPr/>
      </w:pPr>
      <w:r>
        <w:rPr>
          <w:rFonts w:cs="Arial" w:ascii="Arial" w:hAnsi="Arial"/>
        </w:rPr>
        <w:t>ТУ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У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31.2-19127306-005-2002 и признаны годными для эксплуатации.</w:t>
      </w:r>
    </w:p>
    <w:p>
      <w:pPr>
        <w:pStyle w:val="Normal"/>
        <w:spacing w:before="60" w:after="0"/>
        <w:ind w:left="709" w:right="8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</w:t>
      </w:r>
    </w:p>
    <w:p>
      <w:pPr>
        <w:pStyle w:val="Normal"/>
        <w:ind w:left="680" w:right="879" w:hanging="0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tbl>
      <w:tblPr>
        <w:tblW w:w="6119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3660"/>
      </w:tblGrid>
      <w:tr>
        <w:trPr>
          <w:trHeight w:val="312" w:hRule="atLeast"/>
        </w:trPr>
        <w:tc>
          <w:tcPr>
            <w:tcW w:w="24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чная подпись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  <w:tr>
        <w:trPr>
          <w:trHeight w:val="328" w:hRule="atLeast"/>
        </w:trPr>
        <w:tc>
          <w:tcPr>
            <w:tcW w:w="24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, месяц, число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right="1145" w:firstLine="284"/>
        <w:rPr/>
      </w:pPr>
      <w:r>
        <w:rPr/>
      </w:r>
    </w:p>
    <w:p>
      <w:pPr>
        <w:pStyle w:val="Heading2"/>
        <w:ind w:right="1145" w:firstLine="284"/>
        <w:rPr>
          <w:sz w:val="16"/>
        </w:rPr>
      </w:pPr>
      <w:bookmarkStart w:id="6" w:name="__RefHeading___Toc51572569"/>
      <w:bookmarkEnd w:id="6"/>
      <w:r>
        <w:rPr/>
        <w:t>7 Эксплуатация и хранение</w:t>
      </w:r>
    </w:p>
    <w:p>
      <w:pPr>
        <w:pStyle w:val="Heading2"/>
        <w:spacing w:before="60" w:after="60"/>
        <w:ind w:right="1145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60" w:after="60"/>
        <w:ind w:right="1145" w:firstLine="284"/>
        <w:jc w:val="both"/>
        <w:rPr>
          <w:sz w:val="24"/>
        </w:rPr>
      </w:pPr>
      <w:bookmarkStart w:id="7" w:name="__RefHeading___Toc51572570"/>
      <w:bookmarkEnd w:id="7"/>
      <w:r>
        <w:rPr>
          <w:sz w:val="24"/>
        </w:rPr>
        <w:t>7.1 Устройство и принцип работы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1.1 Конструктивно коробки состоят из пластмассового корпуса и крышк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1.2 На корпусе расположены винтовые зажимы с крепежной головкой, обеспечивающие надежное закрепление проводов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контакты защиты от несанкционированного вскрытия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1.3 В корпусе предусмотрены отверстия для крепления коробок на конструктивных элементах зданий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 xml:space="preserve">сооружений, а также отверстия, предназначенные для скрытой проводки проводов коммутируемых цепей. 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1.4 В крышке предусмотрены ослабленные места для проломов отверстий под провода при наружной проводке. Крышка соединяется с корпусом при помощи винтового соединения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В закрытых коробках исключена возможность случайного прикосновения к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частям, находящимся под напряжением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1.5 Общий вид, габаритные и установочные размеры коробок приведены на рисунках в приложении А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1.6 Коммутация электрических цепей происходит путем присоединения проводов непосредственно к зажимам коробок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1.7 Попытка несанкционированного доступа к коробкам приводит к изменению состояния контактов защиты от вскрытия. При закрытой крышке контакты защиты замкнуты, в момент вскрытия - разомкнуты.</w:t>
      </w:r>
    </w:p>
    <w:p>
      <w:pPr>
        <w:pStyle w:val="Heading2"/>
        <w:ind w:right="1145" w:firstLine="284"/>
        <w:jc w:val="both"/>
        <w:rPr>
          <w:sz w:val="24"/>
        </w:rPr>
      </w:pPr>
      <w:bookmarkStart w:id="8" w:name="__RefHeading___Toc51572571"/>
      <w:bookmarkEnd w:id="8"/>
      <w:r>
        <w:rPr>
          <w:sz w:val="24"/>
        </w:rPr>
        <w:t>7.2 Указание мер безопасности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2.1 При установке, подготовке к работе и эксплуатации коробок следует руководствоваться «Правилами технической эксплуатации электроустановок потребителей»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«Правилами техники безопасности при эксплуатации электроустановок потребителей» (ПТЭ и ПТБ)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2.2 Класс защищенности человека от поражения электрическим током – 0 по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ГОСТ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2.2.007.0-75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2.3 Подключение проводов к коробкам, а также устранение неисправностей в линиях проводить в обесточенном состоянии.</w:t>
      </w:r>
    </w:p>
    <w:p>
      <w:pPr>
        <w:pStyle w:val="12"/>
        <w:tabs>
          <w:tab w:val="clear" w:pos="708"/>
          <w:tab w:val="left" w:pos="3064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60"/>
        <w:ind w:right="1145" w:firstLine="284"/>
        <w:rPr>
          <w:sz w:val="24"/>
        </w:rPr>
      </w:pPr>
      <w:bookmarkStart w:id="9" w:name="__RefHeading___Toc51572572"/>
      <w:bookmarkEnd w:id="9"/>
      <w:r>
        <w:rPr>
          <w:sz w:val="24"/>
        </w:rPr>
        <w:t>7.3 Указания по монтажу и эксплуатации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1 Коробки устанавливаются снаружи на конструктивных элементах зданий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сооружений в произвольной ориентаци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2 Перед установкой снять крышку, произвести разметку под отверстия для крепления корпуса коробок (приложение А)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3 Установить и закрепить шурупами (винтами) корпус. Сделать в крышке необходимые проломы для ввода проводов коммутируемых цепей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 xml:space="preserve">коробки. 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  <w:i/>
          <w:iCs/>
        </w:rPr>
        <w:t>Примечание - При скрытой проводке, завести провода через отверстия в</w:t>
      </w:r>
      <w:r>
        <w:rPr>
          <w:rFonts w:eastAsia="Symbol" w:cs="Symbol" w:ascii="Symbol" w:hAnsi="Symbol"/>
          <w:i/>
          <w:iCs/>
        </w:rPr>
        <w:t></w:t>
      </w:r>
      <w:r>
        <w:rPr>
          <w:rFonts w:cs="Arial" w:ascii="Arial" w:hAnsi="Arial"/>
          <w:i/>
          <w:iCs/>
        </w:rPr>
        <w:t>корпусе, затем закрепить корпус.</w:t>
      </w:r>
    </w:p>
    <w:p>
      <w:pPr>
        <w:pStyle w:val="12"/>
        <w:spacing w:lineRule="auto" w:line="240"/>
        <w:ind w:right="-143" w:firstLine="284"/>
        <w:rPr/>
      </w:pPr>
      <w:r>
        <w:rPr>
          <w:rFonts w:cs="Arial" w:ascii="Arial" w:hAnsi="Arial"/>
        </w:rPr>
        <w:t xml:space="preserve">7.3.4 Зачистить концы проводов от изоляции на длине (1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5) мм. Зачищенные концы многопроволочных жил проводов скрутить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направлении навивки до получения плотной, однородной скрутк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  <w:i/>
        </w:rPr>
        <w:t>Примечание – Рекомендуется при соединении проводов их концы формовать в</w:t>
      </w:r>
      <w:r>
        <w:rPr>
          <w:rFonts w:eastAsia="Symbol" w:cs="Symbol" w:ascii="Symbol" w:hAnsi="Symbol"/>
          <w:i/>
        </w:rPr>
        <w:t></w:t>
      </w:r>
      <w:r>
        <w:rPr>
          <w:rFonts w:cs="Arial" w:ascii="Arial" w:hAnsi="Arial"/>
          <w:i/>
        </w:rPr>
        <w:t>виде кольца внутренним диаметром (3,0</w:t>
      </w:r>
      <w:r>
        <w:rPr>
          <w:rFonts w:eastAsia="Symbol" w:cs="Symbol" w:ascii="Symbol" w:hAnsi="Symbol"/>
          <w:i/>
        </w:rPr>
        <w:t></w:t>
      </w:r>
      <w:r>
        <w:rPr>
          <w:rFonts w:cs="Arial" w:ascii="Arial" w:hAnsi="Arial"/>
          <w:i/>
        </w:rPr>
        <w:t>+</w:t>
      </w:r>
      <w:r>
        <w:rPr>
          <w:rFonts w:eastAsia="Symbol" w:cs="Symbol" w:ascii="Symbol" w:hAnsi="Symbol"/>
          <w:i/>
        </w:rPr>
        <w:t></w:t>
      </w:r>
      <w:r>
        <w:rPr>
          <w:rFonts w:cs="Arial" w:ascii="Arial" w:hAnsi="Arial"/>
          <w:i/>
        </w:rPr>
        <w:t>0,5)</w:t>
      </w:r>
      <w:r>
        <w:rPr>
          <w:rFonts w:eastAsia="Symbol" w:cs="Symbol" w:ascii="Symbol" w:hAnsi="Symbol"/>
          <w:i/>
        </w:rPr>
        <w:t></w:t>
      </w:r>
      <w:r>
        <w:rPr>
          <w:rFonts w:cs="Arial" w:ascii="Arial" w:hAnsi="Arial"/>
          <w:i/>
        </w:rPr>
        <w:t>мм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5 Провода надежно соединить с зажимными контактами коробок. Контакты защиты от вскрытия подключить в шлейф круглосуточной охранной сигнализации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7.3.6 Установить крышку на корпус и соединить их винтом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7 Не допускается устанавливать коробки в местах, содержащих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воздухе токопроводящую пыль, агрессивные газы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пары в концентрациях, разрушающих металл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изоляцию.</w:t>
      </w:r>
    </w:p>
    <w:p>
      <w:pPr>
        <w:pStyle w:val="Heading2"/>
        <w:ind w:right="1145" w:firstLine="284"/>
        <w:rPr>
          <w:sz w:val="24"/>
        </w:rPr>
      </w:pPr>
      <w:bookmarkStart w:id="10" w:name="__RefHeading___Toc51572573"/>
      <w:bookmarkEnd w:id="10"/>
      <w:r>
        <w:rPr>
          <w:sz w:val="24"/>
        </w:rPr>
        <w:t>7.4 Техническое обслуживание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4.1 Проверка технического состояния коробок для определения их пригодности к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использованию должна проводиться по плану регламентных работ не реже одного раза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год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4.2 При регламентных работах производится проверка надежности соединений проводов с зажимами и устранение запыленности коробок. В случае ослабления соединений следует поджать винты зажимов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4.3 Проверку замыкания и размыкания контактов защиты от вскрытия коробок производить по включенному приемно-контрольному прибору при подсоединении контактов защиты от вскрытия непосредственно к шлейфу системы централизованного наблюдения или контрольно-измерительному прибору, подключенному к контактам защиты.</w:t>
      </w:r>
    </w:p>
    <w:p>
      <w:pPr>
        <w:pStyle w:val="12"/>
        <w:spacing w:lineRule="auto" w:line="240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1145" w:firstLine="284"/>
        <w:rPr>
          <w:sz w:val="24"/>
        </w:rPr>
      </w:pPr>
      <w:bookmarkStart w:id="11" w:name="__RefHeading___Toc51572574"/>
      <w:bookmarkEnd w:id="11"/>
      <w:r>
        <w:rPr>
          <w:sz w:val="24"/>
        </w:rPr>
        <w:t>7.5 Транспортирование и хранение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5.1 Транспортирование коробок производить в упаковке предприятия-изготовителя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5.2 Коробки допускается транспортировать всеми видами транспорта при условии соблюдения правил перевозки грузов, действующих на каждом виде транспорта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5.3 Условия транспортирования коробок в части воздействия механических факторов - Л по ГОСТ 23216-78.</w:t>
      </w:r>
    </w:p>
    <w:p>
      <w:pPr>
        <w:pStyle w:val="12"/>
        <w:spacing w:lineRule="auto" w:line="240"/>
        <w:ind w:right="144" w:firstLine="284"/>
        <w:rPr/>
      </w:pPr>
      <w:r>
        <w:rPr>
          <w:rFonts w:cs="Arial" w:ascii="Arial" w:hAnsi="Arial"/>
        </w:rPr>
        <w:t>Условия транспортирования и хранения коробок в части воздействия климатических факторов  по группе 5 (ОЖ4) ГОСТ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15150-69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робки хранить в упакованном виде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ведения о хранении вносить в таблицу 2.</w:t>
      </w:r>
    </w:p>
    <w:p>
      <w:pPr>
        <w:pStyle w:val="12"/>
        <w:spacing w:lineRule="auto" w:line="240"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2"/>
        <w:gridCol w:w="2655"/>
        <w:gridCol w:w="1296"/>
        <w:gridCol w:w="1796"/>
        <w:gridCol w:w="16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иемки на хра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снятия с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</w:rPr>
              <w:t>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хра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"/>
        <w:spacing w:lineRule="auto" w:line="240" w:before="120" w:after="0"/>
        <w:ind w:firstLine="284"/>
        <w:rPr/>
      </w:pPr>
      <w:r>
        <w:rPr>
          <w:rFonts w:cs="Arial" w:ascii="Arial" w:hAnsi="Arial"/>
        </w:rPr>
        <w:t>7.5.4 Во время погрузочно-разгрузочных работ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транспортирования, при хранении на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складах ящики с коробками не должны подвергаться резким ударам, воздействию влаг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Способ укладки и крепления ящиков на транспортирующее средство должен исключать их перемещение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5.5 Хранить и транспортировать коробки в упаковке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положении, определяемом знаком «Верх» по ГОСТ 14192-96.</w:t>
      </w:r>
    </w:p>
    <w:p>
      <w:pPr>
        <w:pStyle w:val="Heading2"/>
        <w:ind w:right="1145" w:firstLine="284"/>
        <w:rPr/>
      </w:pPr>
      <w:bookmarkStart w:id="12" w:name="__RefHeading___Toc51572575"/>
      <w:bookmarkEnd w:id="12"/>
      <w:r>
        <w:rPr/>
        <w:t>8 Сведения об утилизации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робки после демонтажа не требуют подготовки к утилизации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остав коробок по утилизируемым материалам:</w:t>
      </w:r>
    </w:p>
    <w:p>
      <w:pPr>
        <w:pStyle w:val="1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истирол;</w:t>
      </w:r>
    </w:p>
    <w:p>
      <w:pPr>
        <w:pStyle w:val="1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плавы железа;</w:t>
      </w:r>
    </w:p>
    <w:p>
      <w:pPr>
        <w:pStyle w:val="1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плавы меди.</w:t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2"/>
        <w:ind w:right="1145" w:firstLine="284"/>
        <w:jc w:val="center"/>
        <w:rPr/>
      </w:pPr>
      <w:bookmarkStart w:id="13" w:name="__RefHeading___Toc51572576"/>
      <w:bookmarkEnd w:id="13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455920" cy="442658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4426560"/>
                          <a:chOff x="0" y="0"/>
                          <a:chExt cx="5455800" cy="4426560"/>
                        </a:xfrm>
                      </wpg:grpSpPr>
                      <wps:wsp>
                        <wps:cNvSpPr txBox="1"/>
                        <wps:spPr>
                          <a:xfrm>
                            <a:off x="0" y="3878640"/>
                            <a:ext cx="50176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А.3 – Общий ви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ные и установочные размеры коробки КМС-2-1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068200"/>
                            <a:ext cx="2583720" cy="120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582640"/>
                            <a:ext cx="172080" cy="172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582640"/>
                            <a:ext cx="172080" cy="172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49624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668320"/>
                            <a:ext cx="34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49624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668320"/>
                            <a:ext cx="34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1784520"/>
                            <a:ext cx="1550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 сниз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327420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5120" y="3014280"/>
                            <a:ext cx="686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3307680"/>
                            <a:ext cx="595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о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2409840"/>
                            <a:ext cx="19224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731680"/>
                            <a:ext cx="539280" cy="53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604240"/>
                            <a:ext cx="118800" cy="11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839680"/>
                            <a:ext cx="0" cy="86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839680"/>
                            <a:ext cx="0" cy="86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617640"/>
                            <a:ext cx="206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3376440"/>
                            <a:ext cx="1473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4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2068200"/>
                            <a:ext cx="51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274200"/>
                            <a:ext cx="51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68200"/>
                            <a:ext cx="0" cy="120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2522160"/>
                            <a:ext cx="807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0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432360"/>
                            <a:ext cx="2583720" cy="68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21400"/>
                            <a:ext cx="2583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1695" y="113"/>
                                </a:lnTo>
                                <a:lnTo>
                                  <a:pt x="16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0"/>
                            <a:ext cx="0" cy="77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1440"/>
                            <a:ext cx="25826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74600"/>
                            <a:ext cx="258480" cy="85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05280"/>
                            <a:ext cx="0" cy="42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207800"/>
                            <a:ext cx="0" cy="42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49440"/>
                            <a:ext cx="258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80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77652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80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305000"/>
                            <a:ext cx="896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68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291960"/>
                            <a:ext cx="865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8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5880" y="1440"/>
                            <a:ext cx="77400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440"/>
                            <a:ext cx="77544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5880" y="690840"/>
                            <a:ext cx="77400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5880" y="777240"/>
                            <a:ext cx="77400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429.6pt;height:348.55pt" coordorigin="540,72" coordsize="8592,6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6180;width:790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А.3 – Общий ви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ные и установочные размеры коробки КМС-2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6;top:3329;width:4068;height:18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5913;top:4139;width:270;height:2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658;top:4139;width:270;height:2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794,4003" to="2794,4543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522,4274" to="3064,427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049,4003" to="6049,4543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778,4274" to="6318,427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274;top:2882;width:244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 сниз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7,5228" to="7945,5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42;top:4819;width:10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5281;width:9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о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2,3867" to="5944,4171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148,4374" to="6996,5222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947,4173" to="6133,4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4544" to="2794,59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9,4544" to="6049,59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5769" to="6046,5769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82;top:5389;width:23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4,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3,3329" to="2385,3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3,5228" to="2385,5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9,3329" to="1709,5226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0;top:4044;width:12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0,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86;top:753;width:4068;height:10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1695,113" path="m0,0l0,113l1695,113l1695,0e" stroked="t" o:allowincell="f" style="position:absolute;left:2386;top:1838;width:4068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75,72" to="7675,1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7,74" to="7673,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27;top:347;width:406;height:1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386,1970" to="2386,26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5,1974" to="6455,26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2,2512" to="6456,2512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75,75" to="8623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5,1295" to="8623,1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0,75" to="8490,1293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12;top:2127;width:14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68,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9;top:532;width:136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8,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55,74" to="7673,7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86,74" to="3606,7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55,1160" to="7673,18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55,1296" to="7673,19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02" w:right="924" w:gutter="0" w:header="0" w:top="567" w:footer="709" w:bottom="765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2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ind w:left="550" w:right="880" w:hanging="0"/>
      <w:outlineLvl w:val="0"/>
    </w:pPr>
    <w:rPr>
      <w:rFonts w:ascii="Arial" w:hAnsi="Arial" w:cs="Arial"/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145" w:firstLine="284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25" w:right="-2" w:firstLine="284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2" w:firstLine="284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50" w:right="408" w:hanging="266"/>
      <w:outlineLvl w:val="4"/>
    </w:pPr>
    <w:rPr>
      <w:rFonts w:ascii="Arial" w:hAnsi="Arial" w:cs="Arial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9" w:hanging="0"/>
      <w:jc w:val="center"/>
      <w:outlineLvl w:val="6"/>
    </w:pPr>
    <w:rPr>
      <w:rFonts w:ascii="Arial" w:hAnsi="Arial" w:cs="Arial"/>
      <w:b/>
      <w:sz w:val="1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5" w:right="-2" w:firstLine="284"/>
      <w:jc w:val="both"/>
      <w:outlineLvl w:val="7"/>
    </w:pPr>
    <w:rPr>
      <w:rFonts w:ascii="Arial" w:hAnsi="Arial" w:cs="Arial"/>
      <w:b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550" w:hanging="0"/>
    </w:pPr>
    <w:rPr>
      <w:rFonts w:ascii="Arial" w:hAnsi="Arial" w:cs="Arial"/>
      <w:b/>
      <w:sz w:val="1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0" w:firstLine="550"/>
      <w:jc w:val="both"/>
    </w:pPr>
    <w:rPr>
      <w:rFonts w:ascii="Arial" w:hAnsi="Arial" w:cs="Arial"/>
      <w:sz w:val="12"/>
      <w:szCs w:val="20"/>
    </w:rPr>
  </w:style>
  <w:style w:type="paragraph" w:styleId="BodyText2">
    <w:name w:val="Body Text 2"/>
    <w:basedOn w:val="Normal"/>
    <w:qFormat/>
    <w:pPr>
      <w:ind w:right="125" w:hanging="0"/>
      <w:jc w:val="both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425" w:right="125" w:hanging="605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right="567" w:firstLine="388"/>
      <w:jc w:val="both"/>
    </w:pPr>
    <w:rPr>
      <w:rFonts w:ascii="Arial" w:hAnsi="Arial" w:cs="Arial"/>
      <w:sz w:val="12"/>
      <w:szCs w:val="20"/>
    </w:rPr>
  </w:style>
  <w:style w:type="paragraph" w:styleId="BodyText3">
    <w:name w:val="Body Text 3"/>
    <w:basedOn w:val="Normal"/>
    <w:qFormat/>
    <w:pPr>
      <w:ind w:right="125" w:hanging="0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">
    <w:name w:val="Текст с отступом"/>
    <w:basedOn w:val="Normal"/>
    <w:qFormat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spacing w:before="0" w:after="222"/>
      <w:jc w:val="center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right="1" w:firstLine="660"/>
    </w:pPr>
    <w:rPr>
      <w:rFonts w:ascii="Arial" w:hAnsi="Arial" w:cs="Arial"/>
      <w:szCs w:val="20"/>
    </w:rPr>
  </w:style>
  <w:style w:type="paragraph" w:styleId="12">
    <w:name w:val="Отступ + 12"/>
    <w:basedOn w:val="Normal"/>
    <w:qFormat/>
    <w:pPr>
      <w:spacing w:lineRule="auto" w:line="360"/>
      <w:ind w:firstLine="720"/>
    </w:pPr>
    <w:rPr/>
  </w:style>
  <w:style w:type="paragraph" w:styleId="121">
    <w:name w:val="Обычный 12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ay.com.ua" TargetMode="External"/><Relationship Id="rId4" Type="http://schemas.openxmlformats.org/officeDocument/2006/relationships/hyperlink" Target="http://www.alay.com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02:00Z</dcterms:created>
  <dc:creator>sergey</dc:creator>
  <dc:description/>
  <dc:language>en-US</dc:language>
  <cp:lastModifiedBy>Xenana</cp:lastModifiedBy>
  <cp:lastPrinted>2003-04-19T09:44:00Z</cp:lastPrinted>
  <dcterms:modified xsi:type="dcterms:W3CDTF">2004-06-01T08:02:00Z</dcterms:modified>
  <cp:revision>2</cp:revision>
  <dc:subject/>
  <dc:title/>
</cp:coreProperties>
</file>